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2. – Budowa MKT oraz remont nawierzchni w ul. Szewskiej </w:t>
      </w:r>
    </w:p>
    <w:p>
      <w:pPr>
        <w:pStyle w:val="Normal"/>
        <w:snapToGrid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w ramach przedsięwzięcia pn.  „Budowa trasy rowerowej na odcinku: ul. Świdnicka –ul. Bożego Ciała                             –ul. Widok –ul. Szewska we Wrocławiu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88"/>
        <w:gridCol w:w="5515"/>
      </w:tblGrid>
      <w:tr>
        <w:trPr>
          <w:trHeight w:val="6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Style10"/>
        <w:widowControl/>
        <w:numPr>
          <w:ilvl w:val="2"/>
          <w:numId w:val="20"/>
        </w:numPr>
        <w:tabs>
          <w:tab w:val="clear" w:pos="567"/>
          <w:tab w:val="left" w:pos="284" w:leader="none"/>
        </w:tabs>
        <w:spacing w:lineRule="exact" w:line="266"/>
        <w:ind w:left="567" w:hanging="567"/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- za wyjątkiem pełnienia nadzoru autorskiego - </w:t>
      </w:r>
      <w:r>
        <w:rPr>
          <w:rStyle w:val="FontStyle28"/>
          <w:rFonts w:cs="Arial Narrow" w:ascii="Arial Narrow" w:hAnsi="Arial Narrow"/>
          <w:sz w:val="22"/>
          <w:szCs w:val="22"/>
          <w:u w:val="single"/>
        </w:rPr>
        <w:t>w zakresie fazy projektu budowlanego</w:t>
      </w:r>
      <w:r>
        <w:rPr/>
        <w:t xml:space="preserve">, o której mowa w § 8 ust. 2 pkt 2.1 Wzoru umowy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6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0"/>
        <w:widowControl/>
        <w:tabs>
          <w:tab w:val="clear" w:pos="567"/>
          <w:tab w:val="left" w:pos="284" w:leader="none"/>
        </w:tabs>
        <w:spacing w:lineRule="exact" w:line="266"/>
        <w:ind w:left="1494" w:hanging="0"/>
        <w:rPr>
          <w:rStyle w:val="FontStyle2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>w zakresie fazy projektu wykonawczego</w:t>
      </w:r>
      <w:r>
        <w:rPr>
          <w:rFonts w:cs="Arial Narrow" w:ascii="Arial Narrow" w:hAnsi="Arial Narrow"/>
          <w:sz w:val="22"/>
          <w:szCs w:val="22"/>
        </w:rPr>
        <w:t xml:space="preserve">, o której mowa w § 8 ust. 2 pkt 2.2. Wzoru umowy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termin wykonania przedmiotu zamówienia (poza nadzorem autorskim) to 10 miesięcy od dnia zawarcia umowy, przy zachowaniu następujących terminów pośredni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30 dni od podpisania umowy Wykonawca zwoła pierwszą Radę Techniczną na której zostaną przedstawione wyniki pomiarów, badań, inwentaryzacja zieleni, pozyskane warunki techniczne i projekt budowlany (wstępny projekt budowlany)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5 miesięcy od podpisania umowy, Wykonawca opracuje ostateczny projekt budowlany obejmujący projekt zagospodarowania terenu i BIOZ wraz z pozyskaniem decyzji i uzgodnień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W terminie do 6 miesięcy od podpisania umowy Wykonawca złoży we właściwym organie kompletny wniosek o wydanie decyzji administracyjnej umożliwiający rozpoczęcie robót budowlan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10 miesięcy od daty zawarcia umowy Wykonawca zobowiązany jest do sporządzeni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rzekazania Zamawiającemu ostateczności tych decyzji umożliwiających rozpoczęcie robót budowla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3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54"/>
        <w:gridCol w:w="1679"/>
        <w:gridCol w:w="3160"/>
        <w:gridCol w:w="1051"/>
        <w:gridCol w:w="1451"/>
        <w:gridCol w:w="812"/>
      </w:tblGrid>
      <w:tr>
        <w:trPr>
          <w:tblHeader w:val="true"/>
          <w:trHeight w:val="10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1. ID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każda o długości ………..m w terenie miejskim tj. 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e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P/9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808"/>
        <w:gridCol w:w="4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y budowlane (dla obu zadań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y do celów projekt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a geotechniczna z dokumentacją badań podłoża grunt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drog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agospodarowania wód opad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oświetl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ieleni wraz z inwentaryzacj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M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monitoringu wizyjn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przebudowy kolizyjnej infrastruktury z podziałem na branż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eczne decyzje administra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NETTO (suma poz. 1÷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BRUTTO (suma poz. 14 i poz.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y wykonawcze (dla obu zadań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drogo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dtworzenia nawierzch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świetl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wód opad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onitoringu wizyjnego wraz z zasilani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przebudowy kolidujących siec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zabezpieczenia osnowy geodezyjnej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zualizacja rozwiązań projekt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orysy inwestorskie wraz ze zbiorczym zestawieniem kosztó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NETTO (suma poz. 17÷29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0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BRUTTO (suma poz. 30 i poz. 31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ienie nadzoru autorskiego (iloczyn ilości wizyt 10 oraz ceny za jeden poby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NETTO AUTORSKIEGO (poz.33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 (23% z poz. 34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AUTORSKIEGO BRUTTO   (suma poz. 34 i poz. 35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 NETTO (suma poz. 14 ORAZ 30 ORAZ 34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7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BRUTTO   (suma poz. 37 i poz. 38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4"/>
        <w:gridCol w:w="2084"/>
        <w:gridCol w:w="2120"/>
        <w:gridCol w:w="1617"/>
        <w:gridCol w:w="13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90 Opracowanie dokumentacji projektowej wraz z pełnieniem nadzoru autorskiego dla dwóch zadań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Przebudowa ul. Bożego Ciała i ul. Widok w celu wydzielenia drogi rowerow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MKT oraz remont nawierzchni w ul. Szewski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  „Budowa trasy rowerowej na odcinku: ul. Świdnicka –ul. Bożego Ciała                                  –ul. Widok –ul. Szewska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9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 xml:space="preserve">Oświadczam, że spełniam warunki udziału w postępowaniu określone przez Zamawiającego w pkt. ……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/>
                <w:b/>
                <w:i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ustawy Pzp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9/TP/2022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65"/>
        <w:gridCol w:w="809"/>
        <w:gridCol w:w="1046"/>
        <w:gridCol w:w="1383"/>
        <w:gridCol w:w="1384"/>
        <w:gridCol w:w="1220"/>
        <w:gridCol w:w="1418"/>
      </w:tblGrid>
      <w:tr>
        <w:trPr>
          <w:trHeight w:val="2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7"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8"/>
            </w:r>
          </w:p>
        </w:tc>
      </w:tr>
      <w:tr>
        <w:trPr>
          <w:trHeight w:val="2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9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TP/2022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90 Opracowanie dokumentacji projektowej wraz z pełnieniem nadzoru autorskiego                      dla dwóch zadań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Przebudowa ul. Bożego Ciała i ul. Widok w celu wydzielenia drogi rower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MKT oraz remont nawierzchni w ul. Szew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  „Budowa trasy rowerowej na odcinku: ul. Świdnicka                                 –ul. Bożego Ciała  –ul. Widok –ul. Szewska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9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790 Opracowanie dokumentacji projektowej wraz z pełnieniem nadzoru autorskiego dla dwóch zadań: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1. – Przebudowa ul. Bożego Ciała i ul. Widok w celu wydzielenia drogi rowerow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2. – Budowa MKT oraz remont nawierzchni w ul. Szewski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w ramach przedsięwzięcia pn.  „Budowa trasy rowerowej na odcinku: ul. Świdnicka –ul. Bożego Ciała –ul. Widok –ul. Szewska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wapisz Marta</cp:lastModifiedBy>
  <cp:lastPrinted>2022-02-16T08:50:00Z</cp:lastPrinted>
  <dcterms:modified xsi:type="dcterms:W3CDTF">2022-02-17T10:53:00Z</dcterms:modified>
  <cp:revision>737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